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1265/2025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u Województwa Wielkopolskiego</w:t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b/>
          <w:sz w:val="22"/>
          <w:szCs w:val="22"/>
        </w:rPr>
        <w:t>z dnia 29 stycznia 2025 r.</w:t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: zmiany Uchwały Nr 8325/2024 z dnia 25 kwietnia 2024 r. w sprawie przyjęcia Wykazu Gminnych Programów Rewitalizacji Województwa Wielkopolskiego. 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24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Na podstawie art. 41 ust. 1 i ust. 2 pkt. 4 ustawy z dnia 5 czerwca 1998 r. o samorządzie województwa (t.j. Dz. U. z 2024 r., poz. 566 ze zm.), w związku z art. 8 ust. 2 ustawy z dnia </w:t>
        <w:br/>
        <w:t xml:space="preserve">28 kwietnia 2022 r. o zasadach realizacji zadań finansowanych ze środków europejskich </w:t>
        <w:br/>
        <w:t>w perspektywie finansowej 2021–2027 (Dz.U. z 2022 r., poz. 1079 ze zm.) oraz na podstawie Zasad realizacji instrumentów terytorialnych w Polsce w perspektywie finansowej UE na lata 2021-2027 opracowanych przez Ministerstwo Funduszy i Polityki Regionalnej, Zarząd Województwa Wielkopolskiego uchwala, co następuje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Zmienia się uchwałę Zarządu Województwa Wielkopolskiego nr 8325/2024 z dnia </w:t>
        <w:br/>
        <w:t>25 kwietnia 2024 r. w sprawie przyjęcia Wykazu Gminnych Programów Rewitalizacji Województwa Wielkopolskiego poprzez zmianę jej załącznika stanowiącego „Wykaz Gminnych Programów Rewitalizacji Województwa Wielkopolskiego”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łącznik, o którym mowa w § 1, otrzymuje brzmienie jak w załączniku do niniejszej uchwały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ykonanie </w:t>
      </w:r>
      <w:r>
        <w:rPr>
          <w:rFonts w:cs="Arial" w:ascii="Arial" w:hAnsi="Arial"/>
          <w:sz w:val="22"/>
          <w:szCs w:val="22"/>
        </w:rPr>
        <w:t xml:space="preserve">niniejszej </w:t>
      </w:r>
      <w:r>
        <w:rPr>
          <w:rFonts w:cs="Arial" w:ascii="Arial" w:hAnsi="Arial"/>
          <w:sz w:val="22"/>
          <w:szCs w:val="22"/>
          <w:lang w:val="en-US"/>
        </w:rPr>
        <w:t>uchwały powierza się</w:t>
      </w:r>
      <w:r>
        <w:rPr>
          <w:rFonts w:cs="Arial" w:ascii="Arial" w:hAnsi="Arial"/>
          <w:sz w:val="22"/>
          <w:szCs w:val="22"/>
        </w:rPr>
        <w:t xml:space="preserve"> Dyrektorowi Departamentu Polityki Regionalnej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276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312" w:before="0" w:after="24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88"/>
        <w:ind w:left="5103" w:hanging="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288"/>
        <w:ind w:left="510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88" w:before="0" w:after="3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88" w:before="0" w:after="3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 do Uchwały Nr 1265/2025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u Województwa Wielkopolskiego</w:t>
      </w:r>
    </w:p>
    <w:p>
      <w:pPr>
        <w:pStyle w:val="Normal"/>
        <w:spacing w:lineRule="auto" w:line="264" w:before="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9 stycznia 2025 r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: zmiany Uchwały Nr 8325/2024 z dnia 25 kwietnia 2024 r. w sprawie przyjęcia Wykazu Gminnych Programów Rewitalizacji Województwa Wielkopolskiego. 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godnie z treścią art. 8 ust. 2 ustawy z dnia 28 kwietnia 2022 r. o zasadach realizacji zadań finansowanych ze środków europejskich w perspektywie finansowej 2021–2027, Zarząd Województwa pełni funkcję Instytucji Zarządzającej właściwym programem regionalnym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godnie z treścią dokumentu pn. „Zasady realizacji instrumentów terytorialnych w Polsce </w:t>
        <w:br/>
        <w:t xml:space="preserve">w perspektywie finansowej UE na lata 2021-2027”, rozdziału 4.1.1 Wykaz gminnych programów rewitalizacji i opiniowanie GPR: </w:t>
      </w:r>
      <w:r>
        <w:rPr>
          <w:rFonts w:eastAsia="Calibri" w:cs="Arial" w:ascii="Arial" w:hAnsi="Arial"/>
          <w:i/>
          <w:sz w:val="22"/>
          <w:szCs w:val="22"/>
        </w:rPr>
        <w:t>IZ programem regionalnym prowadzi i na bieżąco aktualizuje wykaz GPR, który jest prowadzony dla wszystkich pozytywnie zaopiniowanych programów w zakresie możliwości ich finansowania z danego programu regionalnego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 Wykazie znajdują się Gminne Programy Rewitalizacji, ocenione pozytywnie przez Instytucję Zarządzającą programem Fundusze Europejskie dla Wielkopolski 2021-2027 według listy kontrolnej zawartej w dokumencie pt.: „Wymiar terytorialny. Zasady opiniowania strategii terytorialnych w ramach programu Fundusze Europejskie dla Wielkopolski </w:t>
        <w:br/>
        <w:t xml:space="preserve">2021-2027 (ZIT, IIT, GPR)” – w wersji przyjętej Uchwałą nr 484/2024 Zarządu Województwa Wielkopolskiego, które spełniają wymogi dotyczące cech i elementów GPR określone </w:t>
        <w:br/>
        <w:t>w ustawie z dnia 9 października 2015 r. o rewitalizacji; pełniące funkcję IIT zgodnie z ustawą z dnia 28 kwietnia 2022 r. o zasadach realizacji zadań finansowanych ze środków europejskich w perspektywie finansowej 2021–2027.</w:t>
      </w:r>
    </w:p>
    <w:p>
      <w:pPr>
        <w:pStyle w:val="Normal"/>
        <w:autoSpaceDE w:val="false"/>
        <w:spacing w:lineRule="auto" w:line="276"/>
        <w:ind w:right="86" w:hanging="0"/>
        <w:jc w:val="both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 związku z podjęciem przez Zarząd Województwa Wielkopolskiego Uchwał:</w:t>
      </w:r>
      <w:r>
        <w:rPr>
          <w:rFonts w:eastAsia="Calibri" w:cs="Arial" w:ascii="Arial" w:hAnsi="Arial"/>
          <w:color w:val="FF000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>Uchwała Nr 1114/2024 Zarządu Województwa Wielkopolskiego z dnia 19 grudnia 2024 r. ws. wydania opinii dotyczącej możliwości finansowania Gminnego Programu Rewitalizacji dla Gminy Komorniki w ramach programu Fundusze Europejskie dla Wielkopolski 2021-2027;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>Uchwała Nr 1115/2024 Zarządu Województwa Wielkopolskiego z dnia 19 grudnia 2024 r. ws. wydania opinii dotyczącej możliwości finansowania Gminnego Programu Rewitalizacji dla Gminy Przemęt do roku 2034 w ramach programu Fundusze Europejskie dla Wielkopolski 2021-2027;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>Uchwała Nr 1140/2024 Zarządu Województwa Wielkopolskiego z dnia 31 grudnia 2024 r. w sprawie wydania opinii dotyczącej możliwości finansowania Gminnego Programu Rewitalizacji Gminy Kawęczyn do roku 2030 w ramach programu Fundusze Europejskie dla Wielkopolski 2021-2027;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>Uchwała Nr 1144/2024 Zarządu Województwa Wielkopolskiego z dnia 31 grudnia 2024 r. ws. wydania opinii dotyczącej możliwości finansowania Gminnego Programu Rewitalizacji dla Gminy Brudzew do roku 2035 w ramach programu Fundusze Europejskie dla Wielkopolski 2021-2027;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>Uchwała Nr 1145/2024 Zarządu Województwa Wielkopolskiego z dnia 31 grudnia 2024 r. ws. wydania opinii dotyczącej możliwości finansowania Gminnego Programu Rewitalizacji dla Gminy Czerwonak na lata 2022-2029 w ramach programu Fundusze Europejskie dla Wielkopolski 2021-2027.</w:t>
      </w:r>
    </w:p>
    <w:p>
      <w:pPr>
        <w:pStyle w:val="Normal"/>
        <w:autoSpaceDE w:val="false"/>
        <w:spacing w:lineRule="auto" w:line="276"/>
        <w:ind w:right="86" w:hanging="0"/>
        <w:jc w:val="both"/>
        <w:rPr>
          <w:rFonts w:ascii="Arial" w:hAnsi="Arial" w:eastAsia="Calibri" w:cs="Arial"/>
          <w:color w:val="FF0000"/>
          <w:sz w:val="12"/>
          <w:szCs w:val="22"/>
        </w:rPr>
      </w:pPr>
      <w:r>
        <w:rPr>
          <w:rFonts w:eastAsia="Calibri" w:cs="Arial" w:ascii="Arial" w:hAnsi="Arial"/>
          <w:color w:val="FF0000"/>
          <w:sz w:val="12"/>
          <w:szCs w:val="22"/>
        </w:rPr>
      </w:r>
    </w:p>
    <w:p>
      <w:pPr>
        <w:pStyle w:val="Normal"/>
        <w:autoSpaceDE w:val="false"/>
        <w:spacing w:lineRule="auto" w:line="276"/>
        <w:ind w:right="8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konieczna jest aktualizacja przedmiotowego Wykazu w zakresie wpisania na wykaz </w:t>
      </w:r>
      <w:r>
        <w:rPr>
          <w:rFonts w:cs="Arial" w:ascii="Arial" w:hAnsi="Arial"/>
          <w:bCs/>
          <w:sz w:val="22"/>
          <w:szCs w:val="22"/>
        </w:rPr>
        <w:t>wskazanych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Gminnych Programów Rewitalizacji</w:t>
      </w:r>
      <w:r>
        <w:rPr>
          <w:rFonts w:eastAsia="Calibri"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276"/>
        <w:ind w:right="86" w:hanging="0"/>
        <w:jc w:val="both"/>
        <w:rPr>
          <w:rFonts w:ascii="Arial" w:hAnsi="Arial" w:eastAsia="Calibri" w:cs="Arial"/>
          <w:color w:val="FF0000"/>
          <w:sz w:val="10"/>
          <w:szCs w:val="22"/>
        </w:rPr>
      </w:pPr>
      <w:r>
        <w:rPr>
          <w:rFonts w:eastAsia="Calibri" w:cs="Arial" w:ascii="Arial" w:hAnsi="Arial"/>
          <w:color w:val="FF0000"/>
          <w:sz w:val="10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W związku z powyższym podjęcie niniejszej uchwały przez Zarząd Województwa Wielkopolskiego </w:t>
      </w:r>
      <w:r>
        <w:rPr>
          <w:rFonts w:cs="Arial" w:ascii="Arial" w:hAnsi="Arial"/>
          <w:sz w:val="22"/>
          <w:szCs w:val="22"/>
        </w:rPr>
        <w:t>jest w pełni uzasadnione.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709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55:00Z</dcterms:created>
  <dc:creator>michal.wroniecki</dc:creator>
  <dc:description/>
  <cp:keywords/>
  <dc:language>en-US</dc:language>
  <cp:lastModifiedBy>Kasprzyk Mateusz</cp:lastModifiedBy>
  <cp:lastPrinted>2024-04-19T14:20:00Z</cp:lastPrinted>
  <dcterms:modified xsi:type="dcterms:W3CDTF">2025-01-29T11:50:00Z</dcterms:modified>
  <cp:revision>60</cp:revision>
  <dc:subject/>
  <dc:title/>
</cp:coreProperties>
</file>