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607/2025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Województwa Wielkopolskiego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2"/>
          <w:szCs w:val="22"/>
        </w:rPr>
        <w:t>z dnia 3 kwietnia 2025 r.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zmiany Uchwały Nr 8325/2024 z dnia 25 kwietnia 2024 r. w sprawie przyjęcia Wykazu Gminnych Programów Rewitalizacji Województwa Wielkopolskiego.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 podstawie art. 41 ust. 1 i ust. 2 pkt. 4 ustawy z dnia 5 czerwca 1998 r. o samorządzie województwa (t.j. Dz. U. z 2024 r., poz. 566 ze zm.), w związku z art. 8 ust. 1 pkt. 2 ustawy </w:t>
        <w:br/>
        <w:t>z dnia 28 kwietnia 2022 r. o zasadach realizacji zadań finansowanych ze środków europejskich w perspektywie finansowej 2021–2027 (Dz.U. z 2022 r., poz. 1079 ze zm.) oraz na podstawie Zasad realizacji instrumentów terytorialnych w Polsce w perspektywie finansowej UE na lata 2021-2027 opracowanych przez Ministerstwo Funduszy i Polityki Regionalnej, Zarząd Województwa Wielkopolskiego uchwala, co następuje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mienia się uchwałę Zarządu Województwa Wielkopolskiego nr 8325/2024 z dnia </w:t>
        <w:br/>
        <w:t>25 kwietnia 2024 r. w sprawie przyjęcia Wykazu Gminnych Programów Rewitalizacji Województwa Wielkopolskiego poprzez zmianę jej załącznika stanowiącego „Wykaz Gminnych Programów Rewitalizacji Województwa Wielkopolskiego”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łącznik, o którym mowa w § 1, otrzymuje brzmienie jak w załączniku do niniejszej uchwały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ykonanie </w:t>
      </w:r>
      <w:r>
        <w:rPr>
          <w:rFonts w:cs="Arial" w:ascii="Arial" w:hAnsi="Arial"/>
          <w:sz w:val="22"/>
          <w:szCs w:val="22"/>
        </w:rPr>
        <w:t xml:space="preserve">niniejszej </w:t>
      </w:r>
      <w:r>
        <w:rPr>
          <w:rFonts w:cs="Arial" w:ascii="Arial" w:hAnsi="Arial"/>
          <w:sz w:val="22"/>
          <w:szCs w:val="22"/>
          <w:lang w:val="en-US"/>
        </w:rPr>
        <w:t>uchwały powierza się</w:t>
      </w:r>
      <w:r>
        <w:rPr>
          <w:rFonts w:cs="Arial" w:ascii="Arial" w:hAnsi="Arial"/>
          <w:sz w:val="22"/>
          <w:szCs w:val="22"/>
        </w:rPr>
        <w:t xml:space="preserve"> Dyrektorowi Departamentu Polityki Regionalnej Urzędu Marszałkowskiego Województwa Wielkopolskiego w Poznaniu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312" w:before="0" w:after="2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ind w:left="5103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88"/>
        <w:ind w:lef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 w:before="0" w:after="3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 w:before="0" w:after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do Uchwały Nr 1607/2025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Województwa Wielkopolskiego</w:t>
      </w:r>
    </w:p>
    <w:p>
      <w:pPr>
        <w:pStyle w:val="Normal"/>
        <w:spacing w:lineRule="auto" w:line="264"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 kwietnia 2025 r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zmiany Uchwały Nr 8325/2024 z dnia 25 kwietnia 2024 r. w sprawie przyjęcia Wykazu Gminnych Programów Rewitalizacji Województwa Wielkopolskiego.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godnie z treścią art. 8 ust. 1 pkt. 2 ustawy z dnia 28 kwietnia 2022 r. o zasadach realizacji zadań finansowanych ze środków europejskich w perspektywie finansowej 2021–2027, Zarząd Województwa pełni funkcję Instytucji Zarządzającej właściwym programem regionalnym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godnie z treścią dokumentu pn. „Zasady realizacji instrumentów terytorialnych w Polsce </w:t>
        <w:br/>
        <w:t>w perspektywie finansowej UE na lata 2021-2027”, rozdziału 4.1.1 Wykaz gminnych programów rewitalizacji i opiniowanie GPR, IZ tworzy wykaz GPR, który jest prowadzony dla wszystkich pozytywnie zaopiniowanych programów w zakresie możliwości ich finansowania z danego programu regionaln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Wykazie znajdują się Gminne Programy Rewitalizacji, ocenione pozytywnie przez Instytucję Zarządzającą programem Fundusze Europejskie dla Wielkopolski 2021-2027 według listy kontrolnej zawartej w dokumencie pt.: „Wymiar terytorialny. Zasady opiniowania strategii terytorialnych w ramach programu Fundusze Europejskie dla Wielkopolski </w:t>
        <w:br/>
        <w:t xml:space="preserve">2021-2027 (ZIT, IIT, GPR)” – w wersji przyjętej Uchwałą nr 484/2024 Zarządu Województwa Wielkopolskiego z dnia 8 sierpnia 2024 r., które spełniają wymogi dotyczące cech </w:t>
        <w:br/>
        <w:t>i elementów GPR określone w ustawie z dnia 9 października 2015 r. o rewitalizacji; pełniące funkcję IIT zgodnie z ustawą z dnia 28 kwietnia 2022 r. o zasadach realizacji zadań finansowanych ze środków europejskich w perspektywie finansowej 2021–2027.</w:t>
      </w:r>
    </w:p>
    <w:p>
      <w:pPr>
        <w:pStyle w:val="Normal"/>
        <w:autoSpaceDE w:val="false"/>
        <w:spacing w:lineRule="auto" w:line="276"/>
        <w:ind w:right="8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związku z podjęciem przez Zarząd Województwa Wielkopolskiego Uchwał ws. wydania opinii dotyczącej możliwości finansowania w ramach programu Fundusze Europejskie dla Wielkopolski 2021-2027 następujących Gminnych Programów Rewitalizacji: </w:t>
      </w:r>
    </w:p>
    <w:p>
      <w:pPr>
        <w:pStyle w:val="Normal"/>
        <w:autoSpaceDE w:val="false"/>
        <w:spacing w:lineRule="auto" w:line="276"/>
        <w:ind w:right="8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minnego Programu Rewitalizacji Miasta Leszna na lata 2017-2027 </w:t>
        <w:br/>
        <w:t>(Uchwała nr 1511/2025 z dnia 13 marca 2025 r.)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minnego Programu Rewitalizacji dla Gminy Ryczywół do 2033 roku </w:t>
        <w:br/>
        <w:t>(Uchwała nr 1513/2025 z dnia 13 marca 2025 r.)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minnego Programu Rewitalizacji dla Gminy Poniec na lata 2024-2030 </w:t>
        <w:br/>
        <w:t>(Uchwała nr 1514/2025 z dnia 13 marca 2025 r.)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minnego Programu Rewitalizacji Gminy Kępno do roku 2030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Uchwała Nr 1534/2025 z dnia 20 marca 2025 r.)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Gminnego Programu Rewitalizacji Gminy Swarzędz na lata 2024-2030 </w:t>
        <w:br/>
        <w:t xml:space="preserve">(Uchwała nr </w:t>
      </w:r>
      <w:r>
        <w:rPr>
          <w:rFonts w:cs="Arial" w:ascii="Arial" w:hAnsi="Arial"/>
          <w:lang w:eastAsia="pl-PL"/>
        </w:rPr>
        <w:t xml:space="preserve">1574/2025 z dnia </w:t>
      </w:r>
      <w:r>
        <w:rPr>
          <w:rFonts w:cs="Arial" w:ascii="Arial" w:hAnsi="Arial"/>
        </w:rPr>
        <w:t>28.03.2025)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Gminnego Programu Rewitalizacji dla Gminy Golina na lata 2024-2030 </w:t>
        <w:br/>
        <w:t xml:space="preserve">(Uchwała nr </w:t>
      </w:r>
      <w:r>
        <w:rPr>
          <w:rFonts w:cs="Arial" w:ascii="Arial" w:hAnsi="Arial"/>
          <w:lang w:eastAsia="pl-PL"/>
        </w:rPr>
        <w:t xml:space="preserve">1575/2025 z dnia </w:t>
      </w:r>
      <w:r>
        <w:rPr>
          <w:rFonts w:cs="Arial" w:ascii="Arial" w:hAnsi="Arial"/>
        </w:rPr>
        <w:t>28.03.2025)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Gminnego Programu Rewitalizacji Gminy Budzyń na lata 2023-2027 </w:t>
        <w:br/>
        <w:t xml:space="preserve">(Uchwała nr </w:t>
      </w:r>
      <w:r>
        <w:rPr>
          <w:rFonts w:cs="Arial" w:ascii="Arial" w:hAnsi="Arial"/>
          <w:lang w:eastAsia="pl-PL"/>
        </w:rPr>
        <w:t xml:space="preserve">1576/2025 z dnia </w:t>
      </w:r>
      <w:r>
        <w:rPr>
          <w:rFonts w:cs="Arial" w:ascii="Arial" w:hAnsi="Arial"/>
        </w:rPr>
        <w:t>28.03.2025)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Gminnego Programu Rewitalizacji dla Miasta i Gminy Grabów nad Prosną na lata 2024-2030 </w:t>
      </w:r>
      <w:r>
        <w:rPr>
          <w:rFonts w:cs="Arial" w:ascii="Arial" w:hAnsi="Arial"/>
        </w:rPr>
        <w:t xml:space="preserve">(Uchwała nr </w:t>
      </w:r>
      <w:r>
        <w:rPr>
          <w:rFonts w:cs="Arial" w:ascii="Arial" w:hAnsi="Arial"/>
          <w:lang w:eastAsia="pl-PL"/>
        </w:rPr>
        <w:t xml:space="preserve">1577/2025 z dnia </w:t>
      </w:r>
      <w:r>
        <w:rPr>
          <w:rFonts w:cs="Arial" w:ascii="Arial" w:hAnsi="Arial"/>
        </w:rPr>
        <w:t>28.03.2025).</w:t>
      </w:r>
    </w:p>
    <w:p>
      <w:pPr>
        <w:pStyle w:val="Normal"/>
        <w:autoSpaceDE w:val="false"/>
        <w:spacing w:lineRule="auto" w:line="276"/>
        <w:ind w:right="86" w:hanging="0"/>
        <w:jc w:val="both"/>
        <w:rPr>
          <w:rFonts w:ascii="Arial" w:hAnsi="Arial" w:eastAsia="Calibri" w:cs="Arial"/>
          <w:color w:val="FF0000"/>
          <w:sz w:val="12"/>
          <w:szCs w:val="22"/>
        </w:rPr>
      </w:pPr>
      <w:r>
        <w:rPr>
          <w:rFonts w:eastAsia="Calibri" w:cs="Arial" w:ascii="Arial" w:hAnsi="Arial"/>
          <w:color w:val="FF0000"/>
          <w:sz w:val="12"/>
          <w:szCs w:val="22"/>
        </w:rPr>
      </w:r>
    </w:p>
    <w:p>
      <w:pPr>
        <w:pStyle w:val="Normal"/>
        <w:autoSpaceDE w:val="false"/>
        <w:spacing w:lineRule="auto" w:line="276"/>
        <w:ind w:right="86" w:hanging="0"/>
        <w:jc w:val="both"/>
        <w:rPr>
          <w:rFonts w:ascii="Arial" w:hAnsi="Arial" w:eastAsia="Calibri" w:cs="Arial"/>
          <w:color w:val="FF0000"/>
          <w:sz w:val="12"/>
          <w:szCs w:val="22"/>
        </w:rPr>
      </w:pPr>
      <w:r>
        <w:rPr>
          <w:rFonts w:eastAsia="Calibri" w:cs="Arial" w:ascii="Arial" w:hAnsi="Arial"/>
          <w:color w:val="FF0000"/>
          <w:sz w:val="12"/>
          <w:szCs w:val="22"/>
        </w:rPr>
      </w:r>
    </w:p>
    <w:p>
      <w:pPr>
        <w:pStyle w:val="Normal"/>
        <w:autoSpaceDE w:val="false"/>
        <w:spacing w:lineRule="auto" w:line="276"/>
        <w:ind w:right="86" w:hanging="0"/>
        <w:jc w:val="both"/>
        <w:rPr>
          <w:rFonts w:ascii="Arial" w:hAnsi="Arial" w:eastAsia="Calibri" w:cs="Arial"/>
          <w:color w:val="FF0000"/>
          <w:sz w:val="12"/>
          <w:szCs w:val="22"/>
        </w:rPr>
      </w:pPr>
      <w:r>
        <w:rPr>
          <w:rFonts w:eastAsia="Calibri" w:cs="Arial" w:ascii="Arial" w:hAnsi="Arial"/>
          <w:color w:val="FF0000"/>
          <w:sz w:val="12"/>
          <w:szCs w:val="22"/>
        </w:rPr>
      </w:r>
    </w:p>
    <w:p>
      <w:pPr>
        <w:pStyle w:val="Normal"/>
        <w:autoSpaceDE w:val="false"/>
        <w:spacing w:lineRule="auto" w:line="276"/>
        <w:ind w:right="86" w:hanging="0"/>
        <w:jc w:val="both"/>
        <w:rPr>
          <w:rFonts w:ascii="Arial" w:hAnsi="Arial" w:eastAsia="Calibri" w:cs="Arial"/>
          <w:color w:val="FF0000"/>
          <w:sz w:val="12"/>
          <w:szCs w:val="22"/>
        </w:rPr>
      </w:pPr>
      <w:r>
        <w:rPr>
          <w:rFonts w:eastAsia="Calibri" w:cs="Arial" w:ascii="Arial" w:hAnsi="Arial"/>
          <w:color w:val="FF0000"/>
          <w:sz w:val="12"/>
          <w:szCs w:val="22"/>
        </w:rPr>
      </w:r>
    </w:p>
    <w:p>
      <w:pPr>
        <w:pStyle w:val="Normal"/>
        <w:autoSpaceDE w:val="false"/>
        <w:spacing w:lineRule="auto" w:line="276"/>
        <w:ind w:right="86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konieczna jest aktualizacja przedmiotowego Wykazu w zakresie wpisania na wykaz </w:t>
      </w:r>
      <w:r>
        <w:rPr>
          <w:rFonts w:cs="Arial" w:ascii="Arial" w:hAnsi="Arial"/>
          <w:bCs/>
          <w:sz w:val="22"/>
          <w:szCs w:val="22"/>
        </w:rPr>
        <w:t>wskazanych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minnych Programów Rewitalizacji</w:t>
      </w:r>
      <w:r>
        <w:rPr>
          <w:rFonts w:eastAsia="Calibri" w:cs="Arial" w:ascii="Arial" w:hAnsi="Arial"/>
          <w:sz w:val="22"/>
          <w:szCs w:val="22"/>
        </w:rPr>
        <w:t xml:space="preserve">. W związku z powyższym podjęcie niniejszej uchwały przez Zarząd Województwa Wielkopolskiego </w:t>
      </w:r>
      <w:r>
        <w:rPr>
          <w:rFonts w:cs="Arial" w:ascii="Arial" w:hAnsi="Arial"/>
          <w:sz w:val="22"/>
          <w:szCs w:val="22"/>
        </w:rPr>
        <w:t>jest w pełni uzasadnione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5:00Z</dcterms:created>
  <dc:creator>michal.wroniecki</dc:creator>
  <dc:description/>
  <cp:keywords/>
  <dc:language>en-US</dc:language>
  <cp:lastModifiedBy>IZ FEW</cp:lastModifiedBy>
  <cp:lastPrinted>2025-03-07T13:01:00Z</cp:lastPrinted>
  <dcterms:modified xsi:type="dcterms:W3CDTF">2025-04-03T11:38:00Z</dcterms:modified>
  <cp:revision>123</cp:revision>
  <dc:subject/>
  <dc:title/>
</cp:coreProperties>
</file>