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02.06-IZ.00-004/24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arol Marko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ustyna Kacprzy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Rothe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Katarzyna Flieger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Jan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Kinal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Violetta Kowal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Kościuszko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Kro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la-Pinczew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Hanna Kub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Lidia Mielcz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Łukasz Mikołajczak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Nawroc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elina Ogar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Pawlewicz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Piec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rolina Ptas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usz Syroc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ięcław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ilczewska – pracownik 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milia Wiśni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kub Klimasz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Dziembow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Alina Lorki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Rapta-Miller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Marcin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Błoniewski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Tomasz Kulczyński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Malanowska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inga Świtalska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6:00Z</dcterms:created>
  <dc:creator>LAPTOP</dc:creator>
  <dc:description/>
  <cp:keywords/>
  <dc:language>en-US</dc:language>
  <cp:lastModifiedBy>Marta K </cp:lastModifiedBy>
  <cp:lastPrinted>2024-08-23T10:08:00Z</cp:lastPrinted>
  <dcterms:modified xsi:type="dcterms:W3CDTF">2025-07-07T10:34:00Z</dcterms:modified>
  <cp:revision>9</cp:revision>
  <dc:subject/>
  <dc:title>DPR-II-4/0725/67/07</dc:title>
</cp:coreProperties>
</file>