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Uchwała Nr 232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Wielkopolskiego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 sierpnia 2025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</w:rPr>
        <w:t>w sprawie: wyrażenia pozytywnej opinii do „Aktualizacji Strategii Rozwoju Ponadlokalnego Aglomeracji Konińskiej 2030” w ramach programu Fundusze Europejskie dla Wielkopolski 2021-2027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1 ust. 1 i ust. 2 pkt 4 ustawy z 5 czerwca 1998 r. o samorządzie województwa</w:t>
        <w:br/>
        <w:t xml:space="preserve">(t.j. Dz. U. z 2025 r., poz. 581), a także art. 6 ust. 2, art. 8 ust. 1 pkt 2, oraz art. 34 ust. 6 pkt 2 ustawy </w:t>
        <w:br/>
        <w:t xml:space="preserve">z dnia 28 kwietnia 2022 r. o zasadach realizacji zadań finansowanych ze środków europejskich </w:t>
        <w:br/>
        <w:t>w perspektywie finansowej 2021-2027 (t.j. Dz. U. z 2022 r., poz. 1079 ze zm.), Zarząd Województwa Wielkopolskiego uchwala co następuje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Zarząd Województwa Wielkopolskiego wydaje pozytywną opinię dla </w:t>
      </w:r>
      <w:r>
        <w:rPr>
          <w:rFonts w:cs="Times New Roman" w:ascii="Times New Roman" w:hAnsi="Times New Roman"/>
          <w:i/>
        </w:rPr>
        <w:t>Aktualizacji Strategii Rozwoju Ponadlokalnego Aglomeracji Konińskiej 20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ramach programu Fundusze Europejskie dla Wielkopolski 2021-2027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Wielko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Uchwały Nr 232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Wielkopol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z dnia 21 sierpni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wyrażenia pozytywnej opinii do „Aktualizacji Strategii Rozwoju Ponadlokalnego Aglomeracji Konińskiej 2030” w ramach programu Fundusze Europejskie dla Wielkopolski 2021-2027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6 ust. 2, art. 8 ust. 1 pkt 2, oraz art. 34 ust. 6 pkt 2 ustawy z dnia 28 kwietnia 2022 r. o zasadach realizacji zadań finansowanych ze środków europejskich w perspektywie finansowej </w:t>
        <w:br/>
        <w:t>2021-2027 Zarząd Województwa Wielkopolskiego jako Instytucja Zarządzająca program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undusze Europejskie dla Wielkopolski 2021-2027 jest upoważniony do pozytywnego zaopiniowania dokumentu Strategii ZIT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Zintegrowane Inwestycje Terytorialne dla Miejskiego Obszaru Funkcjonalnego Konina</w:t>
        <w:br/>
        <w:t>są jednym z instrumentów terytorialnych w ramach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undusze Europejskie dla Wielkopolski 2021-2027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ustawą o zasadach realizacji zadań finansowanych ze środków europejskich </w:t>
        <w:br/>
        <w:t>w perspektywie finansowej 2021-2027, jednym z warunków realizacji ZIT jest opracowanie strategii ZIT oraz jej pozytywne zaopiniowanie w terminie 60 dni od dnia jej otrzymania przez właściwą instytucję zarządzającą programem – w zakresie możliwości finansowania strategii ZIT w ramach tego programu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Celem niniejszej Uchwały jest wyrażenie stanowiska Instytucji Zarządzającej FEW 2021+ </w:t>
        <w:br/>
        <w:t>w przedmiocie Strategii ZIT - „</w:t>
      </w:r>
      <w:r>
        <w:rPr>
          <w:rFonts w:cs="Times New Roman" w:ascii="Times New Roman" w:hAnsi="Times New Roman"/>
          <w:i/>
        </w:rPr>
        <w:t>Aktualizacji Strategii Rozwoju Ponadlokalnego Aglomeracji Konińskiej 2030</w:t>
      </w:r>
      <w:r>
        <w:rPr>
          <w:rFonts w:cs="Times New Roman" w:ascii="Times New Roman" w:hAnsi="Times New Roman"/>
        </w:rPr>
        <w:t>”, przedłożonej przez Związek ZIT (Uchwała nr 5/2025 Rady Aglomeracji Konińskiej z dnia 16 lipca 2025 r. w sprawie przyjęcia opracowań składających się na aktualizację Strategii Rozwoju Ponadlokalnego Aglomeracji Konińskiej 2030 celem skierowania jej do zaopiniowania przez Zarząd Województwa Wielkopolskiego), mając na uwadze formalne zobowiązania Instytucji Zarządzającej wynikające z ustawy o zasadach realizacji zadań finansowanych ze środków europejskich w perspektywie finansowej 2021-2027 – w zakresie możliwości finansowania Strategii ZIT ze środków FEW 2021+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treścią „</w:t>
      </w:r>
      <w:r>
        <w:rPr>
          <w:rFonts w:cs="Times New Roman" w:ascii="Times New Roman" w:hAnsi="Times New Roman"/>
          <w:i/>
        </w:rPr>
        <w:t>Aktualizacji Strategii Rozwoju Ponadlokalnego Aglomeracji Konińskiej 2030</w:t>
      </w:r>
      <w:r>
        <w:rPr>
          <w:rFonts w:cs="Times New Roman" w:ascii="Times New Roman" w:hAnsi="Times New Roman"/>
        </w:rPr>
        <w:t>”, Zarząd Województwa Wielkopolskiego opiniuje dokument pozytywnie w zakresie określonym w art. 34 ust. 6, pkt 2 ustawy z dnia 28 kwietnia 2022 r.  o zasadach realizacji zadań finansowanych ze środków europejskich w perspektywie finansowej 2021-2027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okumentu dotyczą m. in. zmian na Liście projektów „A” ZIT, stanowiącej Załącznik nr 7 do dokumentu Strategii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uwadze powyższe, podjęcie uchwały przez Zarząd Województwa Wielkopolskiego </w:t>
        <w:br/>
        <w:t>jest w pełni uzasadnione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RPO3">
    <w:name w:val="WRPO3"/>
    <w:basedOn w:val="Normal"/>
    <w:qFormat/>
    <w:pPr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Niewiadomska Paulina</dc:creator>
  <dc:description/>
  <cp:keywords/>
  <dc:language>en-US</dc:language>
  <cp:lastModifiedBy>Kasprzyk Mateusz</cp:lastModifiedBy>
  <cp:lastPrinted>2024-08-30T13:28:00Z</cp:lastPrinted>
  <dcterms:modified xsi:type="dcterms:W3CDTF">2025-08-21T10:28:00Z</dcterms:modified>
  <cp:revision>117</cp:revision>
  <dc:subject/>
  <dc:title/>
</cp:coreProperties>
</file>