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10.06-IZ.00-004/24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rol Markow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Kacprzy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- 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obert Błoniew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Flieger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Kościuszko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Violetta Kowal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b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masz Kulczyń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Lidia Mielczare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Łukasz Mikołajcz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Maciej Nawrocki – pracownik I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welina Ogarzyń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Pawl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-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Karolina Ptaszyńska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i Iwona Rapta-Miller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anusz Syrociak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milia Wiśniewska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Borkowicz - 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ktoria Wygoc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Kasprzak – Škvrna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enata Osztynowicz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minika Dziewiąt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Wanot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inga Świtalska – ekspert zewnętr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Malanow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6:00Z</dcterms:created>
  <dc:creator>LAPTOP</dc:creator>
  <dc:description/>
  <cp:keywords/>
  <dc:language>en-US</dc:language>
  <cp:lastModifiedBy>Marta K </cp:lastModifiedBy>
  <cp:lastPrinted>2024-08-23T10:08:00Z</cp:lastPrinted>
  <dcterms:modified xsi:type="dcterms:W3CDTF">2025-08-22T06:49:00Z</dcterms:modified>
  <cp:revision>6</cp:revision>
  <dc:subject/>
  <dc:title>DPR-II-4/0725/67/07</dc:title>
</cp:coreProperties>
</file>