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2436/202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Wielkopolskiego</w:t>
      </w:r>
    </w:p>
    <w:p>
      <w:pPr>
        <w:pStyle w:val="Heading1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1 września 2025 r.</w:t>
      </w:r>
    </w:p>
    <w:p>
      <w:pPr>
        <w:pStyle w:val="Heading1"/>
        <w:spacing w:before="0" w:after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zatwierdzenia listy wszystkich ocenionych projektów oraz wyboru projektu do dofinansowania w ramach naboru nr FEWP.03.02-IZ.00-003/25, Działanie 03.02 „Rozwój zrównoważonej mobilności miejskiej w ramach ZIT”, Fundusze Europejskie dla Wielkopolski na lata 2021 – 2027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 podstawie art. 41 ust. 1 i ust. 2 pkt 4 ustawy z 5 czerwca 1998 r. o samorządzie województwa (t.j. Dz.U. z 2025 r., poz. 581), a także art. 8 ust.1 pkt 2 oraz ust. 2 pkt 2, art. 44 ust. 1, art. 50 ust. 1, art. 57 ustawy z dnia 28 kwietnia 2022 r. o zasadach realizacji zadań finansowanych ze środków europejskich w perspektywie finansowej 2021-2027 (Dz.U. z 2022 r., poz. 1079 ze zm.), Zarząd Województwa Wielkopolskiego uchwala co następuje: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 się listę projektów ocenionych pozytywnie oraz negatywnie z wyróżnieniem projektu wybranego do dofinansowania w ramach naboru niekonkurencyjnego Nr FEWP.03.02-IZ.00-003/25, stanowiącą załącznik nr 1 do niniejszej uchwały.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Przyznaje się dofinansowanie ze środków Europejskiego Funduszu Rozwoju Regionalnego dla projektu ocenionego pozytywnie, ujętego w załączniku Nr 1 </w:t>
        <w:br/>
        <w:t xml:space="preserve">do uchwały. Maksymalna wartość dofinansowania projektu wynosi </w:t>
      </w:r>
      <w:r>
        <w:rPr>
          <w:rFonts w:eastAsia="Times New Roman" w:cs="Arial" w:ascii="Arial" w:hAnsi="Arial"/>
          <w:sz w:val="24"/>
        </w:rPr>
        <w:t>20 862 344,37 zł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wadzieścia milionów osiemset sześćdziesiąt dwa tysiące trzysta czterdzieści cztery złote 37/100). Dostępność środków ustalana będzie na bieżąco za pomocą algorytmu przeliczania środków EFRR, EFS+ oraz FST zgodnie z załącznikiem nr 32 do Kontraktu Programowego dla Województwa Wielkopolskiego i określona będzie na etapie podpisywania umowy o dofinansowanie.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iejsza Uchwała zostanie opublikowana na stronach internetowych: </w:t>
      </w:r>
      <w:hyperlink r:id="rId2">
        <w:r>
          <w:rPr>
            <w:rStyle w:val="InternetLink"/>
            <w:rFonts w:cs="Arial" w:ascii="Arial" w:hAnsi="Arial"/>
            <w:sz w:val="24"/>
          </w:rPr>
          <w:t>www.funduszeue.wielkopolskie.pl</w:t>
        </w:r>
      </w:hyperlink>
      <w:r>
        <w:rPr>
          <w:rFonts w:cs="Arial" w:ascii="Arial" w:hAnsi="Arial"/>
          <w:sz w:val="24"/>
        </w:rPr>
        <w:t xml:space="preserve"> oraz na portalu </w:t>
      </w:r>
      <w:hyperlink r:id="rId3">
        <w:r>
          <w:rPr>
            <w:rStyle w:val="InternetLink"/>
            <w:rFonts w:cs="Arial" w:ascii="Arial" w:hAnsi="Arial"/>
            <w:sz w:val="24"/>
          </w:rPr>
          <w:t>www.funduszeeuropejskie.gov.pl</w:t>
        </w:r>
      </w:hyperlink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Dyrektorowi Departamentu Wdrażania Programu Regionalnego Urzędu Marszałkowskiego Województwa Wielkopolskiego </w:t>
        <w:br/>
        <w:t>w Poznaniu.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Uchwały Nr 2436/202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Wielkopolskiego</w:t>
      </w:r>
    </w:p>
    <w:p>
      <w:pPr>
        <w:pStyle w:val="Heading1"/>
        <w:spacing w:before="0" w:after="240"/>
        <w:rPr/>
      </w:pPr>
      <w:r>
        <w:rPr>
          <w:rFonts w:cs="Arial" w:ascii="Arial" w:hAnsi="Arial"/>
          <w:sz w:val="24"/>
        </w:rPr>
        <w:t>z dnia 11 września 2025 r.</w:t>
      </w:r>
    </w:p>
    <w:p>
      <w:pPr>
        <w:pStyle w:val="Heading1"/>
        <w:spacing w:before="0" w:after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zatwierdzenia listy wszystkich ocenionych projektów oraz wyboru projektu do dofinansowania w ramach naboru nr FEWP.03.02-IZ.00-003/25, Działanie 03.02 „Rozwój zrównoważonej mobilności miejskiej w ramach ZIT”, Fundusze Europejskie dla Wielkopolski na lata 2021 – 2027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8 ust. 1 pkt 2 ustawy z dnia 28 kwietnia 2022 r. o zasadach realizacji zadań finansowanych ze środków europejskich w perspektywie finansowej 2021- 2027, Instytucją Zarządzającą odpowiedzialną za prawidłową realizację Funduszy Europejskich dla Wielkopolski na lata 2021 – 2027 (dalej FEW) jest Zarząd Województwa Wielkopolskiego. </w:t>
      </w:r>
    </w:p>
    <w:p>
      <w:pPr>
        <w:pStyle w:val="Normal"/>
        <w:autoSpaceDE w:val="false"/>
        <w:spacing w:before="0" w:after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Na podstawie art. 8 ust. 2 pkt 2 cytowanej ustawy, do zadań Instytucji Zarządzającej należy w szczególności wybór projektów, które będą dofinansowane w ramach FEW. 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 w:cs="Arial" w:ascii="Arial" w:hAnsi="Arial"/>
          <w:sz w:val="24"/>
        </w:rPr>
        <w:t xml:space="preserve">Zgodnie z Regulaminem wyboru projektów dla naboru Nr FEWP.03.02-IZ.00-003/25, projekt uzyskuje ocenę pozytywną jeżeli spełnił wszystkie kryteria formalne i merytoryczne dopuszczające, w zakresie kryteriów merytorycznych punktowych uzyskał co najmniej 60% wszystkich możliwych do uzyskania punktów, a kwota alokacji jest wystarczająca na objęcie go dofinansowaniem. </w:t>
      </w:r>
    </w:p>
    <w:p>
      <w:pPr>
        <w:pStyle w:val="Normal"/>
        <w:autoSpaceDE w:val="false"/>
        <w:spacing w:before="0" w:after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W odpowiedzi na ogłoszony w trybie niekonkurencyjnym nabór, został złożony jeden wniosek o dofinansowanie. Ocena formalna oraz ocena merytoryczna projektu zakończyły się pozytywnym wynikiem i projekt został skierowany do dofinansowania. 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 w:cs="Arial" w:ascii="Arial" w:hAnsi="Arial"/>
          <w:sz w:val="24"/>
        </w:rPr>
        <w:t xml:space="preserve">Mając na uwadze powyższe zapisy oraz wskazaną w Regulaminie wyboru projektów maksymalną kwotę dofinansowania, Zarząd Województwa Wielkopolskiego zdecydował o udzieleniu wsparcia projektowi, który został pozytywnie oceniony w ramach naboru. </w:t>
      </w:r>
    </w:p>
    <w:p>
      <w:pPr>
        <w:pStyle w:val="Normal"/>
        <w:autoSpaceDE w:val="false"/>
        <w:spacing w:before="0" w:after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ksymalna kwota dofinansowania projektu wynosi 20 862 344,37 zł. Na moment podjęcia niniejszej uchwały wnioskowana wysokość dofinansowania projektu mieści się w alokacji przewidzianej w Regulaminie wyboru projektów. Dostępność środków ustalana jest na bieżąco za pomocą algorytmu przeliczania środków EFRR, EFS+ oraz FST zgodnie z załącznikiem nr 32 do Kontraktu Programowego dla Województwa Wielkopolskiego i określona będzie na etapie podpisywania umowy o dofinansowanie.</w:t>
        <w:br/>
      </w:r>
    </w:p>
    <w:p>
      <w:pPr>
        <w:pStyle w:val="Normal"/>
        <w:autoSpaceDE w:val="false"/>
        <w:spacing w:before="0" w:after="2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związku z powyższym podjęcie przez Zarząd Województwa Wielkopolskiego przedmiotowej uchwały jest w pełni uzasadnione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  <w:lang w:val="pl-PL" w:bidi="ar-SA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  <w:lang w:val="pl-PL" w:bidi="ar-SA"/>
    </w:rPr>
  </w:style>
  <w:style w:type="character" w:styleId="TekstprzypisudolnegoZnak">
    <w:name w:val="Tekst przypisu dolnego Znak"/>
    <w:qFormat/>
    <w:rPr>
      <w:rFonts w:ascii="Arial" w:hAnsi="Arial" w:cs="Tahoma"/>
      <w:sz w:val="16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kona">
    <w:name w:val="ikona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RPO3">
    <w:name w:val="WRPO3"/>
    <w:basedOn w:val="Normal"/>
    <w:qFormat/>
    <w:pPr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ue.wielkopol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6:00Z</dcterms:created>
  <dc:creator>Niewiadomska Paulina</dc:creator>
  <dc:description/>
  <cp:keywords/>
  <dc:language>en-US</dc:language>
  <cp:lastModifiedBy>Kasprzyk Mateusz</cp:lastModifiedBy>
  <cp:lastPrinted>2024-10-31T09:23:00Z</cp:lastPrinted>
  <dcterms:modified xsi:type="dcterms:W3CDTF">2025-09-11T10:19:00Z</dcterms:modified>
  <cp:revision>29</cp:revision>
  <dc:subject/>
  <dc:title/>
</cp:coreProperties>
</file>