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2376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Cs w:val="22"/>
        </w:rPr>
        <w:t>z dnia 28 sierpnia 2025 r.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podstawie art. 41 ust. 1 i ust. 2 pkt. 4 ustawy z dnia 5 czerwca 1998 r. o samorządzie województwa (</w:t>
      </w:r>
      <w:r>
        <w:rPr>
          <w:rFonts w:eastAsia="Calibri" w:cs="Calibri" w:ascii="Calibri" w:hAnsi="Calibri"/>
          <w:szCs w:val="22"/>
          <w:lang w:bidi="pl-PL"/>
        </w:rPr>
        <w:t>tj. Dz. U. z 2025 r., poz. 581</w:t>
      </w:r>
      <w:r>
        <w:rPr>
          <w:rFonts w:eastAsia="Calibri" w:cs="Calibri" w:ascii="Calibri" w:hAnsi="Calibri"/>
          <w:szCs w:val="22"/>
        </w:rPr>
        <w:t xml:space="preserve">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Wykonanie </w:t>
      </w:r>
      <w:r>
        <w:rPr>
          <w:rFonts w:cs="Calibri" w:ascii="Calibri" w:hAnsi="Calibri"/>
          <w:szCs w:val="22"/>
        </w:rPr>
        <w:t xml:space="preserve">niniejszej </w:t>
      </w:r>
      <w:r>
        <w:rPr>
          <w:rFonts w:cs="Calibri" w:ascii="Calibri" w:hAnsi="Calibri"/>
          <w:szCs w:val="22"/>
          <w:lang w:val="en-US"/>
        </w:rPr>
        <w:t>uchwały powierza się</w:t>
      </w:r>
      <w:r>
        <w:rPr>
          <w:rFonts w:cs="Calibri" w:ascii="Calibri" w:hAnsi="Calibri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 do Uchwały Nr 2376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28 sierpnia 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Zgodnie z treścią dokumentu pn. „Zasady realizacji instrumentów terytorialnych w Polsce </w:t>
        <w:br/>
        <w:t xml:space="preserve">w perspektywie finansowej UE na lata 2021-2027”, rozdziału 4.1.1 Wykaz gminnych programów rewitalizacji i opiniowanie GPR, IZ tworzy wykaz GPR, który jest prowadzony dla wszystkich pozytywnie zaopiniowanych programów w zakresie możliwości ich finansowania </w:t>
        <w:br/>
        <w:t>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2021-2027 (ZIT, IIT, GPR)” – w wersji przyjętej Uchwałą nr 484/2024 Zarządu Województwa Wielkopolskiego z dnia 8 sierpnia 2024 r., które spełniają wymogi dotyczące cech 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W związku z wnioskiem Miasta i Gminy Golina z dnia 12 sierpnia 2025 r. (znak: ZIiP.801.1.2025) o wycofanie pierwotnej wersji Gminnego Programu Rewitalizacji dla Gminy Golina na lata 2024-2030 z Wykazu, zaistniała konieczność wykreślenia wskazanego Dokumentu z wykazu. Ponadto w związku z podjęciem przez Zarząd Województwa Wielkopolskiego Uchwał ws. wydania opinii dotyczącej możliwości finansowania w ramach programu Fundusze Europejskie dla Wielkopolski 2021-2027 następujących Gminnych Programów Rewitalizacji: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Gminny Program Rewitalizacji dla Gminy Dobra do roku 2030</w:t>
        <w:br/>
        <w:t>(Uchwała nr 2327/2025 z dnia 21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Gminny Program Rewitalizacji dla Gminy Miejskiej w Chodzieży na lata 2024-2030</w:t>
      </w:r>
      <w:r>
        <w:rPr>
          <w:color w:val="FF0000"/>
          <w:sz w:val="24"/>
        </w:rPr>
        <w:br/>
      </w:r>
      <w:r>
        <w:rPr>
          <w:sz w:val="24"/>
        </w:rPr>
        <w:t>(Uchwała nr 2328/2025 z dnia 21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Gminny Program Rewitalizacji Miasta i Gminy Golina na lata 2024-2030 </w:t>
      </w:r>
    </w:p>
    <w:p>
      <w:pPr>
        <w:pStyle w:val="Akapitzlist"/>
        <w:rPr/>
      </w:pPr>
      <w:r>
        <w:rPr>
          <w:sz w:val="24"/>
        </w:rPr>
        <w:t>(Uchwała nr 2340/2025 z dnia 21 sierpnia 2025 r.)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" w:hAnsi="Calibri" w:eastAsia="Calibri" w:cs="Calibri"/>
          <w:color w:val="FF0000"/>
          <w:sz w:val="14"/>
          <w:szCs w:val="22"/>
        </w:rPr>
      </w:pPr>
      <w:r>
        <w:rPr>
          <w:rFonts w:eastAsia="Calibri" w:cs="Calibri" w:ascii="Calibri" w:hAnsi="Calibri"/>
          <w:color w:val="FF0000"/>
          <w:sz w:val="14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2"/>
        </w:rPr>
        <w:t xml:space="preserve">Wskazana jest aktualizacja przedmiotowego Wykazu w powyższym zakresie. W związku </w:t>
        <w:br/>
        <w:t xml:space="preserve">z powyższym podjęcie niniejszej uchwały przez Zarząd Województwa Wielkopolskiego jest </w:t>
        <w:br/>
        <w:t>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michal.wroniecki</dc:creator>
  <dc:description/>
  <cp:keywords/>
  <dc:language>en-US</dc:language>
  <cp:lastModifiedBy>Kasprzyk Mateusz</cp:lastModifiedBy>
  <cp:lastPrinted>2025-08-25T09:30:00Z</cp:lastPrinted>
  <dcterms:modified xsi:type="dcterms:W3CDTF">2025-08-28T10:13:00Z</dcterms:modified>
  <cp:revision>31</cp:revision>
  <dc:subject/>
  <dc:title/>
</cp:coreProperties>
</file>