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chwała Nr 2457/2025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rządu Województwa Wielkopolskiego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  <w:szCs w:val="22"/>
        </w:rPr>
        <w:t>z dnia 18 września 2025 r.</w:t>
      </w:r>
    </w:p>
    <w:p>
      <w:pPr>
        <w:pStyle w:val="Normal"/>
        <w:spacing w:lineRule="atLeast" w:line="2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Na podstawie art. 41 ust. 1 i ust. 2 pkt. 4 ustawy z dnia 5 czerwca 1998 r. o samorządzie województwa (</w:t>
      </w:r>
      <w:r>
        <w:rPr>
          <w:rFonts w:eastAsia="Calibri" w:cs="Calibri" w:ascii="Calibri" w:hAnsi="Calibri"/>
          <w:szCs w:val="22"/>
          <w:lang w:bidi="pl-PL"/>
        </w:rPr>
        <w:t>tj. Dz. U. z 2025 r., poz. 581</w:t>
      </w:r>
      <w:r>
        <w:rPr>
          <w:rFonts w:eastAsia="Calibri" w:cs="Calibri" w:ascii="Calibri" w:hAnsi="Calibri"/>
          <w:szCs w:val="22"/>
        </w:rPr>
        <w:t xml:space="preserve">), w związku z art. 8 ust. 1 pkt. 2 ustawy </w:t>
        <w:br/>
        <w:t>z dnia 28 kwietnia 2022 r. o zasadach realizacji zadań finansowanych ze środków europejskich w perspektywie finansowej 2021–2027 (Dz.U. z 2022 r., poz. 1079 ze zm.) oraz na podstawie Zasad realizacji instrumentów terytorialnych w Polsce w perspektywie finansowej UE na lata 2021-2027 opracowanych przez Ministerstwo Funduszy i Polityki Regionalnej, Zarząd Województwa Wielkopolskiego uchwala, co następuje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1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Calibri" w:cs="Calibri" w:ascii="Calibri" w:hAnsi="Calibri"/>
          <w:szCs w:val="22"/>
        </w:rPr>
        <w:t xml:space="preserve">Zmienia się uchwałę Zarządu Województwa Wielkopolskiego nr 8325/2024 z dnia </w:t>
        <w:br/>
        <w:t>25 kwietnia 2024 r. w sprawie przyjęcia Wykazu Gminnych Programów Rewitalizacji Województwa Wielkopolskiego poprzez zmianę jej załącznika stanowiącego „Wykaz Gminnych Programów Rewitalizacji Województwa Wielkopolskiego”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2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Załącznik, o którym mowa w § 1, otrzymuje brzmienie jak w załączniku do niniejszej uchwały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3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Wykonanie </w:t>
      </w:r>
      <w:r>
        <w:rPr>
          <w:rFonts w:cs="Calibri" w:ascii="Calibri" w:hAnsi="Calibri"/>
          <w:szCs w:val="22"/>
        </w:rPr>
        <w:t xml:space="preserve">niniejszej </w:t>
      </w:r>
      <w:r>
        <w:rPr>
          <w:rFonts w:cs="Calibri" w:ascii="Calibri" w:hAnsi="Calibri"/>
          <w:szCs w:val="22"/>
          <w:lang w:val="en-US"/>
        </w:rPr>
        <w:t>uchwały powierza się</w:t>
      </w:r>
      <w:r>
        <w:rPr>
          <w:rFonts w:cs="Calibri" w:ascii="Calibri" w:hAnsi="Calibri"/>
          <w:szCs w:val="22"/>
        </w:rPr>
        <w:t xml:space="preserve"> Dyrektorowi Departamentu Polityki Regionalnej Urzędu Marszałkowskiego Województwa Wielkopolskiego w Poznaniu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§ 4</w:t>
      </w:r>
    </w:p>
    <w:p>
      <w:pPr>
        <w:pStyle w:val="Normal"/>
        <w:spacing w:lineRule="auto" w:line="276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hwała wchodzi w życie z dniem podjęcia.</w:t>
      </w:r>
    </w:p>
    <w:p>
      <w:pPr>
        <w:pStyle w:val="Normal"/>
        <w:spacing w:lineRule="auto" w:line="312" w:before="0" w:after="24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88" w:before="0" w:after="3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 do Uchwały Nr 2457/2025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rządu Województwa Wielkopolskiego</w:t>
      </w:r>
    </w:p>
    <w:p>
      <w:pPr>
        <w:pStyle w:val="Normal"/>
        <w:spacing w:lineRule="auto" w:line="264" w:before="0" w:after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18 września 2025 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Cs w:val="22"/>
        </w:rPr>
        <w:t>Zgodnie z treścią art. 8 ust. 1 pkt. 2 ustawy z dnia 28 kwietnia 2022 r. o zasadach realizacji zadań finansowanych ze środków europejskich w perspektywie finansowej 2021–2027, Zarząd Województwa pełni funkcję Instytucji Zarządzającej właściwym programem regionalnym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Zgodnie z treścią dokumentu pn. „Zasady realizacji instrumentów terytorialnych w Polsce </w:t>
        <w:br/>
        <w:t xml:space="preserve">w perspektywie finansowej UE na lata 2021-2027”, rozdziału 4.1.1 Wykaz gminnych programów rewitalizacji i opiniowanie GPR, IZ tworzy wykaz GPR, który jest prowadzony dla wszystkich pozytywnie zaopiniowanych programów w zakresie możliwości ich finansowania </w:t>
        <w:br/>
        <w:t>z danego programu regionaln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W Wykazie znajdują się Gminne Programy Rewitalizacji, ocenione pozytywnie przez Instytucję Zarządzającą programem Fundusze Europejskie dla Wielkopolski 2021-2027 według listy kontrolnej zawartej w dokumencie pt.: „Wymiar terytorialny. Zasady opiniowania strategii terytorialnych w ramach programu Fundusze Europejskie dla Wielkopolski 2021-2027 (ZIT, IIT, GPR)” – w wersji przyjętej Uchwałą nr 484/2024 Zarządu Województwa Wielkopolskiego z dnia 8 sierpnia 2024 r., które spełniają wymogi dotyczące cech i elementów GPR określone w ustawie z dnia 9 października 2015 r. o rewitalizacji; pełniące funkcję IIT zgodnie z ustawą z dnia 28 kwietnia 2022 r. o zasadach realizacji zadań finansowanych ze środków europejskich w perspektywie finansowej 2021–2027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W związku z podjęciem przez Zarząd Województwa Wielkopolskiego Uchwał ws. wydania opinii dotyczącej możliwości finansowania w ramach programu Fundusze Europejskie dla Wielkopolski 2021-2027 następujących Gminnych Programów Rewitalizacji (GPR):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</w:rPr>
      </w:pPr>
      <w:r>
        <w:rPr>
          <w:sz w:val="24"/>
        </w:rPr>
        <w:t>GPR dla Gminy Mosina na lata 2017-2027 (Uchwała nr 2427/2025 z dnia 11.09.25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GPR dla Gminy Dąbie do roku 2035 (Uchwała nr 2428/2025 z dnia 11.09.25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</w:rPr>
      </w:pPr>
      <w:r>
        <w:rPr>
          <w:sz w:val="24"/>
        </w:rPr>
        <w:t>GPR Gminy Opalenica na lata 2025-2030  (Uchwała nr 2429/2025 z dnia 11.09.25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4"/>
        </w:rPr>
        <w:t>GPR dla Gminy Krzywiń na lata 2025-2030 (Uchwała nr 2430/2025 z dnia 11.09.25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4"/>
        </w:rPr>
        <w:t>GPR dla Miasta Ostrowa Wlkp. do roku 2030 (Uchwała nr 2431/2025 z dnia 11.09.25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4"/>
        </w:rPr>
        <w:t>GPR Gminy Powidz na lata 2025-2035 (Uchwała nr 2432/2025 z dnia 11.09.25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4"/>
        </w:rPr>
        <w:t>GPR dla Gminy Sompolno na lata 2025-2030 (Uchwała nr 2433/2025 z dnia 11.09.25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4"/>
        </w:rPr>
        <w:t>GPR dla Gminy Blizanów na lata 2025-2030 (Uchwała nr 2434/2025 z dnia 11.09.25)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Cs w:val="22"/>
        </w:rPr>
        <w:t xml:space="preserve">Wskazana jest aktualizacja przedmiotowego Wykazu w powyższym zakresie. W związku </w:t>
        <w:br/>
        <w:t xml:space="preserve">z powyższym podjęcie niniejszej uchwały przez Zarząd Województwa Wielkopolskiego jest </w:t>
        <w:br/>
        <w:t>w pełni uzasadnione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2:00Z</dcterms:created>
  <dc:creator>michal.wroniecki</dc:creator>
  <dc:description/>
  <cp:keywords/>
  <dc:language>en-US</dc:language>
  <cp:lastModifiedBy>Kasprzyk Mateusz</cp:lastModifiedBy>
  <cp:lastPrinted>2025-08-25T09:30:00Z</cp:lastPrinted>
  <dcterms:modified xsi:type="dcterms:W3CDTF">2025-09-18T10:28:00Z</dcterms:modified>
  <cp:revision>46</cp:revision>
  <dc:subject/>
  <dc:title/>
</cp:coreProperties>
</file>