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5670" w:leader="none"/>
        </w:tabs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Oceny Projektów w ramach konkursu</w:t>
        <w:br/>
        <w:t>nr FEWP.02.06-IZ.00-002/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Justyna Kacprzy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Karol Markowski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Natalia Kaczmare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Agnieszka Pazdur – pracownik IZ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 Jakub Klimaszewski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Elżbieta Dziembowska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Alina Lorkiewicz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Anna Kaczmare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Agnieszka Rothe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Maciej Marcinia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Robert Błoniewski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Tomasz Kulczyński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Iwona Rapta-Miller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Ewa Możdżeń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Janusz Syrocia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Hanna Kubia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Jolanta Pieczyńska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Katarzyna Flieger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Paweł Kinal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Agnieszka Kro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Emilia Wiśniewska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Hanna Kula-Pinczewska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Joanna Więcław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Iwona Wilczewska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Lidia Mielczare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 Marcin Konopa – ekspert zewnętrzn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 Marian Michalak – ekspert zewnętrzn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Calibri" w:hAnsi="Calibri;Calibri" w:eastAsia="Calibri;Calibri" w:cs="Calibri;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;Calibri" w:cs="Calibri;Calibri" w:ascii="Calibri;Calibri" w:hAnsi="Calibri;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;Calibri" w:cs="Calibri;Calibri" w:ascii="Calibri;Calibri" w:hAnsi="Calibri;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;Calibri" w:cs="Calibri;Calibri" w:ascii="Calibri;Calibri" w:hAnsi="Calibri;Calibri"/>
        <w:sz w:val="14"/>
        <w:szCs w:val="14"/>
        <w:lang w:eastAsia="en-US"/>
      </w:rPr>
      <w:br/>
      <w:t xml:space="preserve">al. </w:t>
    </w:r>
    <w:r>
      <w:rPr>
        <w:rFonts w:eastAsia="Calibri;Calibri" w:cs="Calibri;Calibri" w:ascii="Calibri;Calibri" w:hAnsi="Calibri;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;Calibri" w:cs="Calibri;Calibri" w:ascii="Calibri;Calibri" w:hAnsi="Calibri;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;Calibri" w:cs="Calibri;Calibri" w:ascii="Calibri;Calibri" w:hAnsi="Calibri;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LAPTOP</dc:creator>
  <dc:description/>
  <cp:keywords/>
  <dc:language>en-US</dc:language>
  <cp:lastModifiedBy>Marta K</cp:lastModifiedBy>
  <cp:lastPrinted>2024-10-11T11:35:00Z</cp:lastPrinted>
  <dcterms:modified xsi:type="dcterms:W3CDTF">2024-11-08T12:39:00Z</dcterms:modified>
  <cp:revision>59</cp:revision>
  <dc:subject/>
  <dc:title>DPR-II-4/0725/67/07</dc:title>
</cp:coreProperties>
</file>